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18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8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63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7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35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0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847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0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89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5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14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7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8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527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5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СИХОЛОГИЯ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61544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84.6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874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1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969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6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3930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24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422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388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3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7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309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ГУДИЛ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ГУДИЛ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А ГУДИ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В ТЕРАПИ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 КОРНИЛ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347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</w:t>
                                    <w:br/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1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</w:t>
                              <w:br/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8521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60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Гуливец</dc:creator>
  <dc:description/>
  <cp:keywords/>
  <dc:language>en-US</dc:language>
  <cp:lastModifiedBy>User</cp:lastModifiedBy>
  <cp:lastPrinted>2024-12-09T10:24:00Z</cp:lastPrinted>
  <dcterms:modified xsi:type="dcterms:W3CDTF">2025-03-06T07:40:00Z</dcterms:modified>
  <cp:revision>6</cp:revision>
  <dc:subject/>
  <dc:title/>
</cp:coreProperties>
</file>